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О или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го учреждения пожарной охраны «Добровольная пожарная команда (дружина) ____________________________» по охр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О или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зданий и помещений от пож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1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обрани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____ человек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сутствовали _____ человек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разделения общественного учреждения пожарной охраны «Добровольная пожарная команда (дружина) ________________________ из числа жителей (работников) ____________ для решения вопросов профилактики и тушения пожаров на территории 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дителях территориальной (объектовой) добровольной пожарной команда (дружины)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вопросу 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и секретаря собрания -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 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– 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ем собрания ________________________________________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 вопросу </w:t>
      </w:r>
      <w:r>
        <w:rPr>
          <w:rFonts w:cs="Times New Roman" w:ascii="Times New Roman" w:hAnsi="Times New Roman"/>
          <w:sz w:val="28"/>
          <w:szCs w:val="28"/>
        </w:rPr>
        <w:t>создания подразделения общественного учреждения пожарной охраны «Добровольная пожарная команда (дружина) ________________________» из числа жителей (работников) ____________ для решения вопросов профилактики и тушения пожаров на территории _______________________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– 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создать общественное учреждение пожарной охраны «Добровольная пожарная команда (дружина) ______________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об учредителях объектовой добровольной дружины слушали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– 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чредителями общественного учреждения пожарной охраны «Добровольная пожарная команда (дружина) ________________________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____________ _________________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(фамилия, имя, отчество)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____________ _________________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(фамилия, имя, отчество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9pt;margin-top:294.3pt;width:527.5pt;height:13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4:00Z</dcterms:created>
  <dc:creator>Intel</dc:creator>
  <dc:description/>
  <cp:keywords/>
  <dc:language>en-US</dc:language>
  <cp:lastModifiedBy>-</cp:lastModifiedBy>
  <cp:lastPrinted>2011-07-14T16:04:00Z</cp:lastPrinted>
  <dcterms:modified xsi:type="dcterms:W3CDTF">2013-07-12T05:56:00Z</dcterms:modified>
  <cp:revision>9</cp:revision>
  <dc:subject/>
  <dc:title/>
</cp:coreProperties>
</file>