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/>
        <w:tc>
          <w:tcPr>
            <w:tcW w:w="239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2" w:type="dxa"/>
            <w:tcBorders/>
          </w:tcPr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852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Центрального совета Общероссийской общественной организации «Всероссийское добровольное пожарное общество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_____________ А.Г. Крыл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«____»______________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г.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Министра Российской Федерации по делам гражданской обороны, чрезвычайным ситуациям и ликвидации последствий стихийных бедств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И.П. Денис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____»______________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_ г.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ПРОВЕДЕНИИ ВСЕРОССИЙСКОЙ ЭЛЕКТРОННОЙ ОЛИМПИАДЫ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ПОЖАРНОЙ БЕЗОПАСНО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</w:t>
      </w:r>
      <w:bookmarkStart w:id="0" w:name="_Hlk84415809"/>
      <w:r>
        <w:rPr>
          <w:rFonts w:cs="Times New Roman" w:ascii="Times New Roman" w:hAnsi="Times New Roman"/>
          <w:sz w:val="28"/>
          <w:szCs w:val="28"/>
        </w:rPr>
        <w:t xml:space="preserve">проведении Всероссийской электронной олимпиады по пожарной безопасности </w:t>
      </w:r>
      <w:bookmarkEnd w:id="0"/>
      <w:r>
        <w:rPr>
          <w:rFonts w:cs="Times New Roman" w:ascii="Times New Roman" w:hAnsi="Times New Roman"/>
          <w:sz w:val="28"/>
          <w:szCs w:val="28"/>
        </w:rPr>
        <w:t>(далее – Положение) определяет порядок организации и проведения Всероссийской электронной олимпиады по пожарной безопасности (далее – Олимпиада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лимпиада организуется и проводится Общероссийской общественной организацией «Всероссийское добровольное пожарное общество» (далее – ВДПО, Организатор) при поддержке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артнерами Олимпиады могут выступить физические и/или юридические лица, оказывающие непосредственное содействие и поддержку в организации и проведении Олимпиады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лимпиада проводится в виде тестирования. Вопросы разработаны по темам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стория пожарного дел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рофилактик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Действия при пожаре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Профессия пожарны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Знаки пожарной безопасност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Участие в Олимпиаде бесплатное. Официальным языком проведения Олимпиады является русск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рганизатор вправе вносить любые изменения и дополнения в настоящее Положение, информируя о них посредством публикации на интернет-ресурса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dp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вдпо.рф/</w:t>
        </w:r>
      </w:hyperlink>
      <w:r>
        <w:rPr/>
        <w:t>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Олимпиады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ями и задачами Олимпиады являются:</w:t>
      </w:r>
    </w:p>
    <w:p>
      <w:pPr>
        <w:pStyle w:val="Style2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безопасности в рамках пожаробезопасного поведения подрастающего поколения;</w:t>
      </w:r>
    </w:p>
    <w:p>
      <w:pPr>
        <w:pStyle w:val="Style2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кругозора и знаний учащихся в области истории Отечества, традиций МЧС России, героях пожарных и спасателей Советского Союза, Российской Федерации;</w:t>
      </w:r>
    </w:p>
    <w:p>
      <w:pPr>
        <w:pStyle w:val="Style2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информированности населения об истории пожарно-спасательной службы и пожарного добровольчества, современной деятельности МЧС России;</w:t>
      </w:r>
    </w:p>
    <w:p>
      <w:pPr>
        <w:pStyle w:val="Style2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тереса к профессиям пожарного и спасателя, их социальной значимости;</w:t>
      </w:r>
    </w:p>
    <w:p>
      <w:pPr>
        <w:pStyle w:val="Style2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формированию активной жизненной позиции участников Олимпиады;</w:t>
      </w:r>
    </w:p>
    <w:p>
      <w:pPr>
        <w:pStyle w:val="Style2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наиболее активных, одаренных и талантливых участников;</w:t>
      </w:r>
    </w:p>
    <w:p>
      <w:pPr>
        <w:pStyle w:val="Style2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и практических навыков, совершенствование самостоятельной работы с информацией.</w:t>
      </w:r>
    </w:p>
    <w:p>
      <w:pPr>
        <w:pStyle w:val="Style2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уководство проведением Олимпиады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 Общее руководство подготовкой и проведением Олимпиады осуществляет Оргкомитет. Состав Оргкомитета формируется из представителей центральных аппаратов ВДПО и МЧС России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комитет имеет право:</w:t>
      </w:r>
    </w:p>
    <w:p>
      <w:pPr>
        <w:pStyle w:val="Style25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Организатору по продлению или изменению сроков проведения Олимпиады;</w:t>
      </w:r>
    </w:p>
    <w:p>
      <w:pPr>
        <w:pStyle w:val="Style25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овать деятельность по продвижению Олимпиады в средствах массовой информации и сети Интернет;</w:t>
      </w:r>
    </w:p>
    <w:p>
      <w:pPr>
        <w:pStyle w:val="Style25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осуществлять информационное обеспечение и сопровождение проведения Олимпиады;</w:t>
      </w:r>
    </w:p>
    <w:p>
      <w:pPr>
        <w:pStyle w:val="Style25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ые задачи и функции, связанные с организацией и проведением Олимпиа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Требования к участникам Олимпиады</w:t>
      </w:r>
    </w:p>
    <w:p>
      <w:pPr>
        <w:pStyle w:val="Style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Олимпиаде на добровольной основе принимают учас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заинтересованные лиц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астники Олимпиады подразделяются на 3 возрастные группы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ладшая» (до 10 лет включительно)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редняя» (11 – 15 лет включительно)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аршая» (16 лет и старше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Каждый участник обязан соблюдать настоящее Положение. При выявлении фактов нарушения условий проведения Олимпиады результаты таких участников аннулируютс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регистрации учас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ы и график проведения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лимпиада проводится с применением дистанционных технолог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ая страница Олимпиад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вдпо.рф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i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b/20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лимпиада проводится с 01 октября (00:01) по 30 ноября (23:59) 2025 года в два этапа по московскому времени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– отборочный с 01 октября (00:01) по 30 октября (23:59) 2025 года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– заключительный с 14 ноября (00:01) по                            27 ноября (23:59) 2025 год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Для участия в Олимпиаде перед прохождением тестирования участнику необходимо выбрать свою возрастную группу и пройти процедуру регистраци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Участник считается зарегистрированным после заполнения всех пунктов регистрационной форм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>Предоставленная участниками информация не публикуется на интернет-ресурсе проведения Олимпиады и необходима только для отправки информационных писем и решения вопросов, непосредственно связанных с участием в Олимпиаде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  <w:tab/>
        <w:t>Зарегистрированный участник: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«младшей» группе</w:t>
      </w:r>
      <w:r>
        <w:rPr>
          <w:rFonts w:cs="Times New Roman" w:ascii="Times New Roman" w:hAnsi="Times New Roman"/>
          <w:sz w:val="28"/>
          <w:szCs w:val="28"/>
        </w:rPr>
        <w:t xml:space="preserve"> отвечает на 20 тестовых вопросов. Время тестирования - 15 минут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«средней» и «старшей» группах</w:t>
      </w:r>
      <w:r>
        <w:rPr>
          <w:rFonts w:cs="Times New Roman" w:ascii="Times New Roman" w:hAnsi="Times New Roman"/>
          <w:sz w:val="28"/>
          <w:szCs w:val="28"/>
        </w:rPr>
        <w:t xml:space="preserve"> отвечает на 30 тестовых вопросов. Время тестирования - 20 минут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</w:t>
        <w:tab/>
        <w:t>По истечении отведенного времени тестирование автоматически заканчиваетс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</w:t>
        <w:tab/>
        <w:t>Повторное прохождение Олимпиады одним и тем же участником не допускаетс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  <w:tab/>
        <w:t>Прохождение Олимпиады участником не в своей возрастной группе аннулирует его результат и является поводом для дисквалификации на весь период Олимпиады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пределения результатов Олимпиады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Подведение итогов каждого этапа осуществляется в течение 10 (десяти) календарных дней после окончания этапа. Итоги подводятся на основании баллов, начисленных участнику с использованием автоматизированной системы оценки результатов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для определения победителей и призеров:</w:t>
      </w:r>
    </w:p>
    <w:p>
      <w:pPr>
        <w:pStyle w:val="Style25"/>
        <w:numPr>
          <w:ilvl w:val="0"/>
          <w:numId w:val="3"/>
        </w:numPr>
        <w:ind w:left="58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«младшей» возрастной группы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баллов и выше – победитель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- 17 баллов – призер.</w:t>
      </w:r>
    </w:p>
    <w:p>
      <w:pPr>
        <w:pStyle w:val="Style25"/>
        <w:numPr>
          <w:ilvl w:val="0"/>
          <w:numId w:val="3"/>
        </w:numPr>
        <w:ind w:left="58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«средней» и «старшей» возрастной группы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баллов и выше – победитель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,5 - 24,99 баллов – призер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отборочного этапа приглашаются на заключительный этап Олимпиады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для определения победителей и призеров заключительного этапа: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(1-3 места) и призерами (4-6 места) Олимпиады становятся участники, набравшие наибольшее количество баллов в заключительном этапе Олимпиады. При равенстве баллов выше в итоговом протоколе располагается участник, затративший меньшее время на прохождение тестировани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дсчет баллов осуществляется по следующей системе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на вопрос </w:t>
      </w:r>
      <w:r>
        <w:rPr>
          <w:rFonts w:cs="Times New Roman" w:ascii="Times New Roman" w:hAnsi="Times New Roman"/>
          <w:b/>
          <w:sz w:val="28"/>
          <w:szCs w:val="28"/>
        </w:rPr>
        <w:t>без *</w:t>
      </w:r>
      <w:r>
        <w:rPr>
          <w:rFonts w:cs="Times New Roman" w:ascii="Times New Roman" w:hAnsi="Times New Roman"/>
          <w:sz w:val="28"/>
          <w:szCs w:val="28"/>
        </w:rPr>
        <w:t xml:space="preserve"> (предусматривающий только один правильный вариант ответа) – 1 балл; за ответ на вопрос </w:t>
      </w:r>
      <w:r>
        <w:rPr>
          <w:rFonts w:cs="Times New Roman" w:ascii="Times New Roman" w:hAnsi="Times New Roman"/>
          <w:b/>
          <w:sz w:val="28"/>
          <w:szCs w:val="28"/>
        </w:rPr>
        <w:t>со *</w:t>
      </w:r>
      <w:r>
        <w:rPr>
          <w:rFonts w:cs="Times New Roman" w:ascii="Times New Roman" w:hAnsi="Times New Roman"/>
          <w:sz w:val="28"/>
          <w:szCs w:val="28"/>
        </w:rPr>
        <w:t xml:space="preserve"> (предусматривающий несколько правильных вариантов) – 1 балл при выборе всех правильных вариантов и доля от 1 балла, соответствующая количеству выбранных правильных ответов из возможных правильных вариантов. При выборе неправильного (ых) варианта (ов) ответов – 0 баллов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5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: из 5 предложенных вариантов ответа на вопрос – 3 правильных. При выборе всех трех правильных ответов участник получает 1 балл. При выборе двух правильных – 0,66 (2/3), при выборе одного правильного 0,33(1/3).</w:t>
      </w:r>
    </w:p>
    <w:p>
      <w:pPr>
        <w:pStyle w:val="Style25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Все участники Олимпиады информируются о количестве набранных ими баллов на каждом этапе Олимпиады. Каждому участнику предъявляется его результат на экране после окончания тестирования с возможностью скачивания сертификат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й странице Олимпиады </w:t>
      </w:r>
      <w:r>
        <w:rPr>
          <w:rFonts w:cs="Times New Roman" w:ascii="Times New Roman" w:hAnsi="Times New Roman"/>
          <w:sz w:val="28"/>
          <w:szCs w:val="28"/>
        </w:rPr>
        <w:t xml:space="preserve">в разделе «результаты» в день подведения итогов (отборочного и заключительного этапов) публикуются списки победителей и призеров соответствующих этапов Олимпиады по возрастным группам. </w:t>
        <w:tab/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  <w:tab/>
        <w:t>Призеры Олимпиады в каждой возрастной группе награждаются электронными грамотам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</w:t>
        <w:tab/>
        <w:t>Победители Олимпиады в каждой возрастной группе награждаются электронными дипломам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рганизаторы и партнеры Олимпиады могут учреждать дополнительные подарки для поощрения победителе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21487279"/>
      <w:r>
        <w:rPr>
          <w:rFonts w:cs="Times New Roman" w:ascii="Times New Roman" w:hAnsi="Times New Roman"/>
          <w:b/>
          <w:sz w:val="28"/>
          <w:szCs w:val="28"/>
        </w:rPr>
        <w:t>7. Финансирование Олимпиады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_Hlk121487279"/>
      <w:bookmarkStart w:id="3" w:name="_Hlk532308821"/>
      <w:r>
        <w:rPr>
          <w:rFonts w:cs="Times New Roman" w:ascii="Times New Roman" w:hAnsi="Times New Roman"/>
          <w:sz w:val="28"/>
          <w:szCs w:val="28"/>
        </w:rPr>
        <w:t>7.1. Финансирование обеспечивается за счет средств ВДПО и иных источников в соответствии с действующим законодательством Российской Федерации, нормативными правовыми актами субъектов Российской Федерации и муниципальными правовыми актами.</w:t>
      </w:r>
      <w:bookmarkEnd w:id="2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  <w:bCs/>
        <w:lang w:val="ru-RU"/>
      </w:rPr>
    </w:pPr>
    <w:r>
      <w:rPr>
        <w:b/>
        <w:bCs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7"/>
        <w:szCs w:val="27"/>
        <w:w w:val="102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7"/>
        <w:szCs w:val="27"/>
        <w:w w:val="102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7"/>
        <w:szCs w:val="27"/>
        <w:w w:val="102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dpo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0:16:00Z</dcterms:created>
  <dc:creator>Сергей</dc:creator>
  <dc:description/>
  <cp:keywords/>
  <dc:language>en-US</dc:language>
  <cp:lastModifiedBy>Дмитрий Вячеславович Клеопатский</cp:lastModifiedBy>
  <cp:lastPrinted>2023-12-25T15:23:00Z</cp:lastPrinted>
  <dcterms:modified xsi:type="dcterms:W3CDTF">2024-12-27T07:37:00Z</dcterms:modified>
  <cp:revision>20</cp:revision>
  <dc:subject/>
  <dc:title/>
</cp:coreProperties>
</file>